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ЗДРАВООХРАНЕНИЯ КИР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марта 2010 г. N 12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УСТАНОВЛЕНИЯ ПРОДОЛЖИ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БОТЫ ПО СОВМЕСТИТЕЛЬСТВУ ДЛЯ ВРАЧ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СРЕДНЕГО МЕДИЦИНСК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Кировской области от 15.03.2012 </w:t>
      </w:r>
      <w:hyperlink r:id="rId2">
        <w:r>
          <w:rPr>
            <w:rStyle w:val="InternetLink"/>
            <w:rFonts w:cs="Calibri"/>
            <w:color w:val="0000FF"/>
          </w:rPr>
          <w:t>N 286</w:t>
        </w:r>
      </w:hyperlink>
      <w:r>
        <w:rPr>
          <w:rFonts w:cs="Calibri"/>
        </w:rPr>
        <w:t xml:space="preserve">, от 24.04.2012 </w:t>
      </w:r>
      <w:hyperlink r:id="rId3">
        <w:r>
          <w:rPr>
            <w:rStyle w:val="InternetLink"/>
            <w:rFonts w:cs="Calibri"/>
            <w:color w:val="0000FF"/>
          </w:rPr>
          <w:t>N 51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282</w:t>
        </w:r>
      </w:hyperlink>
      <w:r>
        <w:rPr>
          <w:rFonts w:cs="Calibri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Министерства труда и социального развития Российской Федерации от 30.06.2003 N 41 "Об особенностях работы по совместительству педагогических, медицинских, фармацевтических работников и работников культуры" и в целях сохранения надлежащего режима оказания медицинской помощи населению области в областных государственных учреждениях здравоохранения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ются в виду слова "подведомственных департаменту здравоохранения Кировской области", а не слова "подведомственных учреждениям здравоохранения Кировской области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становления продолжительности работы по совместительству для врачей и среднего медицинского персонала в областных государственных учреждениях здравоохранения, подведомственных учреждениям здравоохранения Кировской области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5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рачей и среднего медицинского персонала областных государственных учреждений здравоохранения, которым разрешается работа по совместительству в пределах месячной нормы рабочего времени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настоящего распоряжения возложить на начальника отдела планирования, экономики и прогнозирования департамента здравоохранения Кировской области Зонову Т.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А.МАТВЕ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марта 2010 г. N 1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ИЯ ПРОДОЛЖИТЕЛЬНОСТИ РАБОТЫ ПО СОВМЕСТИТЕЛЬСТВ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ВРАЧЕЙ И СРЕДНЕГО МЕДИЦИНСКОГО ПЕРСОНАЛА В ОБЛАСТ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УЧРЕЖДЕНИЯХ ЗДРАВООХРАН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ВЕДОМСТВЕННЫХ ДЕПАРТАМЕНТУ ЗДРАВООХРАН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установления продолжительности работы по совместительству для врачей и среднего медицинского персонала в областных государственных учреждениях здравоохранения разработан в соответствии со </w:t>
      </w:r>
      <w:hyperlink r:id="rId6">
        <w:r>
          <w:rPr>
            <w:rStyle w:val="InternetLink"/>
            <w:rFonts w:cs="Calibri"/>
            <w:color w:val="0000FF"/>
          </w:rPr>
          <w:t>ст. 282</w:t>
        </w:r>
      </w:hyperlink>
      <w:r>
        <w:rPr>
          <w:rFonts w:cs="Calibri"/>
        </w:rPr>
        <w:t xml:space="preserve"> Трудового кодекса Российской Федерации,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Министерства труда и социального развития Российской Федерации от 30.06.2003 N 41 "Об особенностях работы по совместительству педагогических, медицинских, фармацевтических работников и работников культуры", в целях сохранения надлежащего режима оказания медицинской помощи в областных государственных учреждениях здравоохранения и регламентирует установление продолжительности работы по совместительству по конкретным должностям врачей и среднего медицинского персонала (в пределах месячной нормы рабочего времени, исчисленной из установленной продолжительности рабочей недели) в учреждениях здравоохранения, подведомственных департаменту здравоохранения Кировской области и финансируемых за счет средств областного бюджета (далее - учреждения), где имеется недостаток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достаток врачей и среднего медицинского персонала определяется исходя из потребности учреждений, рассчитанной в соответствии с установленными штатными нормативами и фактическим наличием врачей и среднего медицинско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должительность работы по совместительству по конкретным должностям врачей и среднего медицинского персонала для оказания неотложной медицинской помощи в стационарных условиях в областных государственных учреждениях здравоохранения, подведомственных департаменту здравоохранения Кировской области, устанавливается департаментом здравоохранения Кировской области на основании ходатайства учреждения об установлении продолжительности работы по совместительству для врачей и среднего медицинского персонала с указанием конкретных должностей, предполагаемой продолжительности работы по совместительству и сведений о наличии вакансий по этим долж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партамент здравоохранения Кировской области на основании представленных документов, штатного расписания областного государственного учреждения здравоохранения устанавливает продолжительность работы по совместительству по конкретным должностям врачей и среднего медицинского персонала и направляет соответствующее решение с указанием срока его 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марта 2010 г. N 1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59"/>
      <w:bookmarkEnd w:id="1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РАЧЕЙ И СРЕДНЕГО МЕДИЦИНСКОГО ПЕРСОНАЛ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М РАЗРЕШАЕТСЯ РАБОТА ПО СОВМЕСТИТЕЛЬСТВ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РЕДЕЛАХ МЕСЯЧНОЙ НОРМЫ РАБОЧЕГО ВРЕМ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Кировской области от 15.03.2012 </w:t>
      </w:r>
      <w:hyperlink r:id="rId8">
        <w:r>
          <w:rPr>
            <w:rStyle w:val="InternetLink"/>
            <w:rFonts w:cs="Calibri"/>
            <w:color w:val="0000FF"/>
          </w:rPr>
          <w:t>N 286</w:t>
        </w:r>
      </w:hyperlink>
      <w:r>
        <w:rPr>
          <w:rFonts w:cs="Calibri"/>
        </w:rPr>
        <w:t xml:space="preserve">, от 24.04.2012 </w:t>
      </w:r>
      <w:hyperlink r:id="rId9">
        <w:r>
          <w:rPr>
            <w:rStyle w:val="InternetLink"/>
            <w:rFonts w:cs="Calibri"/>
            <w:color w:val="0000FF"/>
          </w:rPr>
          <w:t>N 51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рачи-специалис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 анестезиолог-реанимато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инфекцион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кардио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 клинической лаборатор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невро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нефро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хирур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 приемного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 - детский хирур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 травматолог-ортопе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 - торакальный хирур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нейрохирур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 акушер-гинеко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 психиатр-нарко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психиа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бактерио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терапев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0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здравоохранения Кировской области от 15.03.2012 N 28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педиат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здравоохранения Кировской области от 15.03.2012 N 28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неонатоло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2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здравоохранения Кировской области от 15.03.2012 N 28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оториноларинголо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здравоохранения Кировской области от 24.04.2012 N 51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уроло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4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здравоохранения Кировской области от 24.04.2012 N 519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редний медицинский персона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льдш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уш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льдшер-лабора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се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сестра палатная (постов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сестра процедур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сестра перевязоч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ая медицинская се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сестра - анестез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F46557EDB6B0852C6B62BDA31A2B9D042ECE248FCCE641D02834F9C07AFE9D7DDA078E5057B1B329200g93BH" TargetMode="External"/><Relationship Id="rId3" Type="http://schemas.openxmlformats.org/officeDocument/2006/relationships/hyperlink" Target="consultantplus://offline/ref=05CF46557EDB6B0852C6B62BDA31A2B9D042ECE248F9C96B1002834F9C07AFE9D7DDA078E5057B1B329200g93BH" TargetMode="External"/><Relationship Id="rId4" Type="http://schemas.openxmlformats.org/officeDocument/2006/relationships/hyperlink" Target="consultantplus://offline/ref=05CF46557EDB6B0852C6A826CC5DFEB0D14AB1EC49FDC23B485DD812CB0EA5BE9092F93AA1097C12g33BH" TargetMode="External"/><Relationship Id="rId5" Type="http://schemas.openxmlformats.org/officeDocument/2006/relationships/hyperlink" Target="consultantplus://offline/ref=05CF46557EDB6B0852C6A826CC5DFEB0D44AB5ED44F49F314004D410CC01FAA997DBF53BA1087Bg139H" TargetMode="External"/><Relationship Id="rId6" Type="http://schemas.openxmlformats.org/officeDocument/2006/relationships/hyperlink" Target="consultantplus://offline/ref=05CF46557EDB6B0852C6A826CC5DFEB0D14AB1EC49FDC23B485DD812CB0EA5BE9092F93AA1097C12g33BH" TargetMode="External"/><Relationship Id="rId7" Type="http://schemas.openxmlformats.org/officeDocument/2006/relationships/hyperlink" Target="consultantplus://offline/ref=05CF46557EDB6B0852C6A826CC5DFEB0D44AB5ED44F49F314004D410CC01FAA997DBF53BA1087Bg139H" TargetMode="External"/><Relationship Id="rId8" Type="http://schemas.openxmlformats.org/officeDocument/2006/relationships/hyperlink" Target="consultantplus://offline/ref=05CF46557EDB6B0852C6B62BDA31A2B9D042ECE248FCCE641D02834F9C07AFE9D7DDA078E5057B1B329200g93BH" TargetMode="External"/><Relationship Id="rId9" Type="http://schemas.openxmlformats.org/officeDocument/2006/relationships/hyperlink" Target="consultantplus://offline/ref=05CF46557EDB6B0852C6B62BDA31A2B9D042ECE248F9C96B1002834F9C07AFE9D7DDA078E5057B1B329200g93BH" TargetMode="External"/><Relationship Id="rId10" Type="http://schemas.openxmlformats.org/officeDocument/2006/relationships/hyperlink" Target="consultantplus://offline/ref=05CF46557EDB6B0852C6B62BDA31A2B9D042ECE248FCCE641D02834F9C07AFE9D7DDA078E5057B1B329200g938H" TargetMode="External"/><Relationship Id="rId11" Type="http://schemas.openxmlformats.org/officeDocument/2006/relationships/hyperlink" Target="consultantplus://offline/ref=05CF46557EDB6B0852C6B62BDA31A2B9D042ECE248FCCE641D02834F9C07AFE9D7DDA078E5057B1B329200g936H" TargetMode="External"/><Relationship Id="rId12" Type="http://schemas.openxmlformats.org/officeDocument/2006/relationships/hyperlink" Target="consultantplus://offline/ref=05CF46557EDB6B0852C6B62BDA31A2B9D042ECE248FCCE641D02834F9C07AFE9D7DDA078E5057B1B329200g937H" TargetMode="External"/><Relationship Id="rId13" Type="http://schemas.openxmlformats.org/officeDocument/2006/relationships/hyperlink" Target="consultantplus://offline/ref=05CF46557EDB6B0852C6B62BDA31A2B9D042ECE248F9C96B1002834F9C07AFE9D7DDA078E5057B1B329200g938H" TargetMode="External"/><Relationship Id="rId14" Type="http://schemas.openxmlformats.org/officeDocument/2006/relationships/hyperlink" Target="consultantplus://offline/ref=05CF46557EDB6B0852C6B62BDA31A2B9D042ECE248F9C96B1002834F9C07AFE9D7DDA078E5057B1B329200g936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5:00Z</dcterms:created>
  <dc:creator>1</dc:creator>
  <dc:description/>
  <cp:keywords/>
  <dc:language>en-US</dc:language>
  <cp:lastModifiedBy>1</cp:lastModifiedBy>
  <dcterms:modified xsi:type="dcterms:W3CDTF">2012-09-11T07:55:00Z</dcterms:modified>
  <cp:revision>1</cp:revision>
  <dc:subject/>
  <dc:title/>
</cp:coreProperties>
</file>